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鉬鋯鉿碳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鉬鋯鉿碳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3T08:35:1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