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fnium Zirconium Molybde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fnium Zirconium Molybdenu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6T02:37:17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